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2    № 115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денежной выплаты по уходу за третьим ребенком </w:t>
        <w:br/>
        <w:t>и последующими детьми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 Пункт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>
          <w:szCs w:val="28"/>
        </w:rPr>
      </w:pPr>
      <w:r>
        <w:rPr>
          <w:szCs w:val="28"/>
        </w:rPr>
        <w:t>«4. Среднедушевой доход на одного члена семьи для назначения ежемесячной денежной выплаты рассчитывается исходя из суммы доходов всех членов семьи за последние 12 календарных месяцев (в том числе</w:t>
        <w:br/>
        <w:t>в случае представления документов (сведений) о доходах семьи за период менее 12 календарных месяцев), предшествующих 4 календарным месяцам перед месяцем подачи заявления о назначении ежемесячной денеж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4.1. Расчет среднедушевого дохода на одного члена семьи осуществляется исходя из видов доходов согласно перечню видов доходов для расчета среднедушевого дохода на одного члена семьи, указанному</w:t>
        <w:br/>
        <w:t>в при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>
          <w:szCs w:val="28"/>
        </w:rPr>
      </w:pPr>
      <w:r>
        <w:rPr>
          <w:szCs w:val="28"/>
        </w:rPr>
        <w:t>Доходы каждого члена семьи учитываются до вычета налогов</w:t>
        <w:br/>
        <w:t>и сбор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4.2. В качестве членов семьи учит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состоящие в браке родители (усыновители) и их несовершеннолетние де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совместно проживающие родители, не состоящие в браке (в случае</w:t>
        <w:br/>
        <w:t>установления отцовства), и проживающие с ними их несовершеннолетние де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>
          <w:szCs w:val="28"/>
        </w:rPr>
      </w:pPr>
      <w:r>
        <w:rPr>
          <w:szCs w:val="28"/>
        </w:rPr>
        <w:t>одинокий родитель (усыновитель) и его несовершеннолетние де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4.3. В качестве членов семьи не учит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>
          <w:szCs w:val="28"/>
        </w:rPr>
      </w:pPr>
      <w:r>
        <w:rPr>
          <w:szCs w:val="28"/>
        </w:rPr>
        <w:t>дети, достигшие совершеннолет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>
          <w:szCs w:val="28"/>
        </w:rPr>
      </w:pPr>
      <w:r>
        <w:rPr>
          <w:szCs w:val="28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дети, в отношении которых родители лишены родительских прав</w:t>
        <w:br/>
        <w:t>или в отношении которых отменено усыновл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дети, находящиеся на полном государственном обеспечении</w:t>
        <w:br/>
        <w:t>(за исключением случаев временного выбытия детей по социально-медицинским показаниям в стационарные организации на период обучения, оздоровления (реабилит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/>
      </w:pPr>
      <w:r>
        <w:rPr>
          <w:szCs w:val="28"/>
        </w:rPr>
        <w:t>супруг (родитель, усыновитель), проходящий военную службу</w:t>
        <w:br/>
        <w:t>по призыву в качестве сержанта, старшины, солдата или матроса</w:t>
        <w:br/>
        <w:t>либо обучающийся в военном образовательном учреждении профессионального образования, до заключения контракта о прохождении военной служб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60"/>
        <w:ind w:firstLine="709"/>
        <w:jc w:val="both"/>
        <w:outlineLvl w:val="0"/>
        <w:rPr>
          <w:szCs w:val="28"/>
        </w:rPr>
      </w:pPr>
      <w:r>
        <w:rPr>
          <w:szCs w:val="28"/>
        </w:rPr>
        <w:t>супруг (родитель, усыновитель), который отбывает наказание в виде лишения свободы, либо в отношении которого применена мера пресечения</w:t>
        <w:br/>
        <w:t>в виде заключения под стражу, либо который находится на принудительном лечении по решению суда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 Пункт 6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«6. Для принятия органами социальной защиты населения решения </w:t>
        <w:br/>
        <w:t>о предоставлении ежемесячной денежной выплаты необходимы следующие документы (сведения)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. Заявление о предоставлении ежемесячной денежной выплаты (далее – заявление) по форме, утвержденной министерством социального развития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2. Паспорт или иной документ, удостоверяющий личность</w:t>
        <w:br/>
        <w:t>(за исключением случая, если установление личности заявителя осуществляется посредством идентификации и аутентификации</w:t>
        <w:br/>
        <w:t xml:space="preserve">с использованием информационных технологий, предусмотренных </w:t>
      </w:r>
      <w:r>
        <w:rPr>
          <w:bCs/>
          <w:szCs w:val="28"/>
        </w:rPr>
        <w:t>частью 18 статьи 14.1 Федерального закона от 27.07.2006 № 149-ФЗ «Об информации, информационных технологиях и о защите информации»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3. Копия свидетельства о рождении ребенка либо документ (сведения), подтверждающий (подтверждающие) факт государственной регистрации рождения ребенка, в связи с рождением (усыновлением) которого возникло право на ежемесячную денежную выплату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4. Копии свидетельств о рождении предыдущих детей либо документы (сведения), подтверждающие факт государственной регистрации рождения предыдущих детей, рожденных матерью ребенка, по уходу</w:t>
        <w:br/>
        <w:t>за которым назначается ежемесячная денежная выплата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5. Копия свидетельства об установлении отцовства либо документ (сведения), подтверждающий (подтверждающие) факт государственной регистрации установления отцовства (при установлении отцовства)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6. Документы (сведения), подтверждающие отсутствие второго родителя (усыновителя)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 (сведения), подтверждающие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 (сведения) об отбывании наказания родителем (усыновителем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 о призыве отца ребенка на военную службу, либо из военной профессиональной образовательной организации, либо </w:t>
        <w:br/>
        <w:t xml:space="preserve">из военной образовательной организации высшего образования об учебе </w:t>
        <w:br/>
        <w:t>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 (сведения) об основании внесения в свидетельство</w:t>
        <w:br/>
        <w:t>о рождении ребенка сведений об отце ребенка (на детей одиноких матерей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7. Документ (сведения) о регистрации по месту жительства (пребывания) не состоящих в браке родителей (при установлении отцовства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8. Документ (сведения) об отсутствии (наличии непогашенной</w:t>
        <w:br/>
        <w:t>или неснятой) судимости за умышленное преступление в отношении своего или усыновленного ребенка на день обращения гражданина в орган социальной защиты населения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9. Документ (сведения) о государственной регистрации физического лица в качестве индивидуального предпринимателя (для родителя – индивидуального предпринимателя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0. Документ (сведения) органа социальной защиты населения</w:t>
        <w:br/>
        <w:t>по месту жительства обоих родителей (усыновителей) о неполучении ежемесячной денежной выплаты (в случае обращения гражданина</w:t>
        <w:br/>
        <w:t>за ежемесячной денежной выплатой по месту пребывания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6.11. Документы (сведения) об осуществлении (прекращении) трудовой </w:t>
        <w:br/>
        <w:t>и (или) иной деятельности родителей (усыновителей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2. Документы (сведения), подтверждающие доходы всех членов семь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3. Согласие членов семьи заявителя или их законных представителей на обработку персональных данных по форме, утвержденной министерством социального развития Кировской области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 В пункте 7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1. Абзац первы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7. В случае если заявитель не представил самостоятельно документы, указанные в подпунктах 6.3 – 6.12 настоящих Порядка и условий, орган социальной защиты населения запрашивает такие документы (сведения)</w:t>
        <w:br/>
        <w:t>в электронной форме с использованием единой системы межведомственного информационного взаимодействия в уполномоченных органах в течение</w:t>
        <w:br/>
        <w:t>2 рабочих дней со дня представления заявителем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2. В абзаце втором слова «в абзаце двадцатом пункта 6» заменить</w:t>
        <w:br/>
        <w:t>словами «в подпункте 6.13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3.3. В абзаце третьем слова «в пункте 7» заменить словами «в абзаце первом пункта 7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4. В пункте 11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4.1. Абзац втор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отсутствие у заявителя места жительства (места пребывания)</w:t>
        <w:br/>
        <w:t>на территории Кировской области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4.2. Абзац пяты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непредставление (представление не в полном объеме) документов, предусмотренных подпунктами 6.1, 6.2 и 6.13 настоящих Порядка</w:t>
        <w:br/>
        <w:t>и условий;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 Абзац первый пункта 12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12. Решение о назначении и выплате (об отказе в назначении</w:t>
        <w:br/>
        <w:t>и выплате) ежемесячной денежной выплаты принимается руководителем органа социальной защиты населения не позднее 10 рабочих дней со дня регистрации заявления и прилагаемых к нему документов при условии представления гражданином самостоятельно полного комплекта документов, необходимых в соответствии с пунктом 6 настоящих Порядка и условий</w:t>
        <w:br/>
        <w:t>для принятия указанного решения. В случае направления органом социальной защиты населения запросов в рамках межведомственного информационного взаимодействия в соответствии с пунктом 7 настоящих Порядка и условий решение о назначении и выплате (об отказе в назначении и выплате) ежемесячной денежной выплаты принимается не позднее</w:t>
        <w:br/>
        <w:t>20 рабочих дней со дня регистрации заявления и прилагаемых к нему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 В пункте 13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1.Абзац втор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отсутствие у заявителя места жительства (места пребывания)</w:t>
        <w:br/>
        <w:t>на территории Кировской области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2. Абзац восьм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непредставление (представление не в полном объеме) документов, предусмотренных подпунктами 6.1, 6.2 и 6.13 настоящих Порядка</w:t>
        <w:br/>
        <w:t>и условий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7. Пункт 14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Выплата ежемесячной денежной выплаты осуществляется за текущий месяц. Первая выплата ежемесячной денежной выплаты осуществляется</w:t>
        <w:br/>
        <w:t>не позднее 26 числа месяца, следующего за месяцем принятия решения</w:t>
        <w:br/>
        <w:t>о назначении ежемесячной денежной выплаты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8. Пункт 18–1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18–1. Право на дальнейшее получение ежемесячной денежной выплаты ежегодно подтверждается на 1-е число месяца, с которого назначена ежемесячная денежная выплата, на основании сведений, содержащихся</w:t>
        <w:br/>
        <w:t>в ЕГИССО, а также полученных органом социальной защиты населения</w:t>
        <w:br/>
        <w:t>по результатам направления запросов в рамках межведомственного информационного взаимодействия в порядке, предусмотренном</w:t>
        <w:br/>
        <w:t>пунктом 7 настоящих Порядка и условий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9. Пункт 19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«19. В случае наличия оснований для прекращения выплаты ежемесячной денежной выплаты, указанных в пункте </w:t>
      </w:r>
      <w:hyperlink r:id="rId2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8 настоящих Порядка и условий, в том числе полученных органом социальной защиты населения по итогам проведенной в соответствии с пунктом 18–1 настоящих Порядка</w:t>
        <w:br/>
        <w:t xml:space="preserve">и условий проверки наличия права получателя ежемесячной денежной выплаты на дальнейшее ее получение, руководителем органа социальной защиты населения принимается решение о прекращении выплаты ежемесячной денежной выплаты не позднее 5 рабочих дней со дня выявления указанных оснований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Выплата ежемесячной денежной выплаты прекращается с 1-го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Наличие оснований для прекращения ежемесячной денежной</w:t>
        <w:br/>
        <w:t>выплаты устанавливается по сведениям, содержащимся в ЕГИССО, сведениям, полученным органом социальной защиты населения посредством межведомственного информационного взаимодействия, а также сведениям, полученным от получателя ежемесячной денежной выплаты в соответствии</w:t>
        <w:br/>
        <w:t>с пунктом 20 настоящих Порядка и услови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В случае прекращения выплаты ежемесячной денежной выплаты</w:t>
        <w:br/>
        <w:t>по основаниям, указанным в абзацах со второго по седьмой, с десятого</w:t>
        <w:br/>
        <w:t>по двенадцатый пункта 18 настоящих Порядка и условий, орган социальной защиты населения в течение 5 рабочих дней со дня принятия решения, указанного в абзаце первом пункта 19 настоящих Порядка и условий, письменно уведомляет гражданина о принятом решении с указанием всех причин, послуживших основанием для прекращения выплаты ежемесячной денежной выплаты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При устранении причин, послуживших основанием для прекращения выплаты ежемесячной денежной выплаты, документы для предоставления ежемесячной денежной выплаты могут быть вновь представлены 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ажданином в орган социальной защиты населения в порядке и сроки, которые установлены настоящими Порядком и условиями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0. Приложение № 1 к Порядку и условиям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1. Приложение № 2 к Порядку и условиям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2. Дополнить перечнем видов доходов для расчета среднедушевого дохода на одного члена семьи (приложение к Порядку и условиям) согласно приложению.</w:t>
      </w:r>
    </w:p>
    <w:p>
      <w:pPr>
        <w:pStyle w:val="ConsPlusNormal"/>
        <w:spacing w:lineRule="exact" w:line="440" w:before="720" w:after="0"/>
        <w:ind w:left="-28" w:hanging="0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 и условия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szCs w:val="28"/>
        </w:rPr>
        <w:t>ПЕРЕЧЕНЬ</w:t>
        <w:br/>
        <w:t>видов доходов для расчета среднедушевого</w:t>
        <w:br/>
        <w:t>дохода на одного члена семьи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 При расчете среднедушевого дохода на одного члена семьи учитываютс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1. Все предусмотренные системой оплаты труда выплаты, учитываемые при расчете среднего заработка в соответствии</w:t>
        <w:br/>
        <w:t>с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2. Пенсии, пособия и иные аналогичные выплаты, в том числе выплаты по обязательному социальному страхованию и выплаты компенсационного характера, полученные в соответствии</w:t>
        <w:br/>
        <w:t>с законодательством Российской Федерации и (или) законодательством субъекта Российской Федерации, актами (решениями)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3. Стипендии, выплачиваемые лицам, обучающимся</w:t>
        <w:br/>
        <w:t>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4. Сумма полученных алиментов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5. Выплаты правопреемникам умерших застрахованных лиц</w:t>
        <w:br/>
        <w:t>в случаях, предусмотренных законодательством Российской Федерации</w:t>
        <w:br/>
        <w:t>об обязательном пенсионном страхован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6. Денежное довольствие (денежное содержание) военнослужащих, сотрудников органов внутренних дел Российской Федерации, учреждений</w:t>
        <w:br/>
        <w:t>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7. Компенсации, выплачиваемые государственным органом</w:t>
        <w:br/>
        <w:t>или общественным объединением за время исполнения государственных</w:t>
        <w:br/>
        <w:t>или общественных обязанносте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8. Дивиденды, проценты и иные доходы, полученные по операциям</w:t>
        <w:br/>
        <w:t>с ценными бумагами, а также в связи с участием в управлении собственностью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9. Проценты, полученные по вкладам в кредитных учреждениях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0.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1. Доходы от реализации и сдачи в аренду (наем, поднаем) имущества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2. Доходы по договорам авторского заказа, об отчуждении исключительного права на результаты интеллекту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3. Доходы, полученные в рамках применения специального налогового режима «Налог на профессиональный доход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4. Ежемесячное пожизненное содержание судей, вышедших</w:t>
        <w:br/>
        <w:t>в отставку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5.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 Российской Федераци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6. Доход, полученный заявителем или членами его семьи</w:t>
        <w:br/>
        <w:t>за предел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 При расчете среднедушевого дохода на одного члена семьи</w:t>
        <w:br/>
        <w:t>не учитываютс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1. Суммы единовременной материальной помощи, выплачиваемой</w:t>
        <w:br/>
        <w:t>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</w:t>
        <w:br/>
        <w:t>с террористическим актом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2. Ежемесячные выплаты неработающим трудоспособным лицам, осуществляющим уход за ребенком-инвалидом в возрасте до 18 лет</w:t>
        <w:br/>
        <w:t>или инвалидом с детства I группы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3. Единовременные страховые выплаты, производимые в возмещение ущерба, причиненного жизни и здоровью человека, его личному имуществу</w:t>
        <w:br/>
        <w:t>и имуществу, находящемуся в общей собственности членов его семьи,</w:t>
        <w:br/>
        <w:t>а также ежемесячные суммы, связанные с дополнительными расходами</w:t>
        <w:br/>
        <w:t>на медицинскую, социальную и профессиональную реабилитацию</w:t>
        <w:br/>
        <w:t>в соответствии с решением учреждения государственной службы медико-социальной экспертизы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4. Государственная социальная помощь на основании социального контракта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5. Единовременная выплата в форме регионального семейного капитала.</w:t>
      </w:r>
    </w:p>
    <w:p>
      <w:pPr>
        <w:pStyle w:val="ConsPlusNormal"/>
        <w:spacing w:lineRule="exact" w:line="440" w:before="720" w:after="0"/>
        <w:ind w:left="-28" w:hanging="0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4D1FB6A49AABE789827D495E0C6747E29CDE94F6380C22DBA14D915C1945197E7151E55B5DB561B788B65EDD9D8D1ACEF16741A75723027A08EB0Ca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geu</dc:creator>
  <dc:description/>
  <cp:keywords/>
  <dc:language>en-US</dc:language>
  <cp:lastModifiedBy>Любовь В. Кузнецова</cp:lastModifiedBy>
  <cp:lastPrinted>2022-03-03T11:11:00Z</cp:lastPrinted>
  <dcterms:modified xsi:type="dcterms:W3CDTF">2022-03-18T08:06:00Z</dcterms:modified>
  <cp:revision>6</cp:revision>
  <dc:subject/>
  <dc:title>Приложение</dc:title>
</cp:coreProperties>
</file>